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0000"/>
          <w:sz w:val="28"/>
        </w:rPr>
      </w:pPr>
      <w:r>
        <w:rPr>
          <w:rStyle w:val="StrongEmphasis"/>
          <w:color w:val="000000"/>
          <w:sz w:val="28"/>
        </w:rPr>
        <w:t>Viaggio in UMBRIA 2009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unedì 25.05.2009 – </w:t>
      </w:r>
    </w:p>
    <w:p>
      <w:pPr>
        <w:pStyle w:val="Normal"/>
        <w:jc w:val="both"/>
        <w:rPr/>
      </w:pPr>
      <w:r>
        <w:rPr>
          <w:bCs/>
        </w:rPr>
        <w:t>Appuntamento ore 9.00 all’aeroporto di Lussemburgo. Partenza ore 10.20 con volo di linea Luxair, arrivo a Roma-Fiumicino ore 12.10.</w:t>
      </w:r>
    </w:p>
    <w:p>
      <w:pPr>
        <w:pStyle w:val="Normal"/>
        <w:jc w:val="both"/>
        <w:rPr/>
      </w:pPr>
      <w:r>
        <w:rPr/>
        <w:t xml:space="preserve">Trasferimento con bus a Passignano sul Trasimeno. </w:t>
      </w:r>
    </w:p>
    <w:p>
      <w:pPr>
        <w:pStyle w:val="Normal"/>
        <w:jc w:val="both"/>
        <w:rPr>
          <w:bCs/>
        </w:rPr>
      </w:pPr>
      <w:r>
        <w:rPr/>
        <w:t xml:space="preserve">Sosta a Castiglione del Lago per visita ed eventualmente il pranzo. Sistemazione in hotel, cena e pernottament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artedì 26.05.2009 </w:t>
      </w:r>
    </w:p>
    <w:p>
      <w:pPr>
        <w:pStyle w:val="Normal"/>
        <w:jc w:val="both"/>
        <w:rPr/>
      </w:pPr>
      <w:r>
        <w:rPr/>
        <w:t>Prima colazione in hotel. Partenza alla volta di Montegabbione. Visita guidata del complesso della Scarzuola, ex convento e ai giardini. Al termine proseguimento per Panicate e pranzo-degustazione a buffet in un’azienda agricola con cantina. Visita di Panicale ed eventualmente di Castelrigone. Rientro in hotel, cena e pernotta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ercoledì 27.05.2009 </w:t>
      </w:r>
    </w:p>
    <w:p>
      <w:pPr>
        <w:pStyle w:val="Normal"/>
        <w:jc w:val="both"/>
        <w:rPr/>
      </w:pPr>
      <w:r>
        <w:rPr/>
        <w:t>Prima colazione in hotel. Visita guidata di Perugia: la  Rocca Paolina, passeggiata lungo il Corso Vanucci fino a Piazza 4 Novembre con la famosa fontana, Colleggio del Cambio, Museo  archeologico. Pranzo libero. Nel pomeriggio continuazione della visita:  l’Arco Etrusco, mura etrusche, Via delle Volte, Oratorio San Bernardino. Rientro in hotel. Cena e pernottamen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iovedì 28.05.2009 </w:t>
      </w:r>
    </w:p>
    <w:p>
      <w:pPr>
        <w:pStyle w:val="Normal"/>
        <w:jc w:val="both"/>
        <w:rPr/>
      </w:pPr>
      <w:r>
        <w:rPr/>
        <w:t xml:space="preserve">Prima colazione in hotel. Partenza con guida e bus per escursione Assisi e successivamente di Gubbio. Visita della Basilica di San  Francesco e Santa Chiara. Pranzo libero. Proseguimento per Gubbio e  visita della città: centro storico, Piazza Duomo, Palazzo dei Consoli. Rientro a Castiglione. Cena e pernott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enerdì 29.05.2009 </w:t>
      </w:r>
    </w:p>
    <w:p>
      <w:pPr>
        <w:pStyle w:val="Normal"/>
        <w:jc w:val="both"/>
        <w:rPr/>
      </w:pPr>
      <w:r>
        <w:rPr/>
        <w:t>Prima colazione in hotel. Partenza con guida e bus per escursione  Todi e Orvieto. Visita della cittadina di Todi: Tempio della Consolazione, Piazza e visita del duomo.  Continuazione per Orvieto. Pranzo libero. Nel pomeriggio visita del Duomo, Piazza del Popolo, Piazza della Repubblica, passeggiata. Proseguimento per Ladispoli, sistemazione in hotel, cena e pernottamen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abato 30.05.2009</w:t>
      </w:r>
    </w:p>
    <w:p>
      <w:pPr>
        <w:pStyle w:val="Normal"/>
        <w:jc w:val="both"/>
        <w:rPr/>
      </w:pPr>
      <w:r>
        <w:rPr/>
        <w:t>Prima colazione in hotel. Trasferimento con bus per l'aeroporto di Fiumicino. Partenza da Roma ore 10.10 arrivo a Lussemburgo ore 12.25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l prezzo per persona in camera doppia è di 930,00 €. Suppl. Camera singola 80,00 €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IL PREZZO PER PERSONA INCLUDE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Sistemazione in hotel 4* a Passignano con trattamento di mezza pensione </w:t>
      </w:r>
      <w:hyperlink r:id="rId2">
        <w:r>
          <w:rPr>
            <w:rStyle w:val="InternetLink"/>
          </w:rPr>
          <w:t>www.bluhotels.it/villaparadiso</w:t>
        </w:r>
      </w:hyperlink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Sistemazione in hotel 3* a Ladispoli  con trattamento di mezza pensione </w:t>
      </w:r>
      <w:hyperlink r:id="rId3">
        <w:r>
          <w:rPr>
            <w:rStyle w:val="InternetLink"/>
          </w:rPr>
          <w:t>www.bluhotels.it/villamargherita</w:t>
        </w:r>
      </w:hyperlink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Bus GT per trasferimenti da e per aeroporto ed escursion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Guida in lingua francese come da programm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ranzo buffet degustazione di pietanze umbre e vini locali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Volo Luxair andata e ritorno Lussemburgo – Rom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notazione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Per la prenotazione contattare Elisabetta Di Salvatore tel. 691224452 oppure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elids@pt.lu</w:t>
        </w:r>
      </w:hyperlink>
      <w:r>
        <w:rPr>
          <w:rFonts w:cs="Cambria" w:ascii="Cambria" w:hAnsi="Cambria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l momento della prenotazione effettuare versamento di 230 € a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val="fr-LU"/>
        </w:rPr>
        <w:t>"Amitiés Italo-Luxembourgeoises des Ardennes"  CCP: LU74 1111 0385 0997 0000</w:t>
      </w:r>
      <w:r>
        <w:rPr>
          <w:rFonts w:cs="Cambria" w:ascii="Cambria" w:hAnsi="Cambria"/>
          <w:sz w:val="22"/>
          <w:szCs w:val="22"/>
          <w:lang w:val="fr-LU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Causale del versamento acconto viaggio in Umbri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La Liquidazione dovà avvenire entro il 25 aprile 2009.</w:t>
      </w:r>
    </w:p>
    <w:sectPr>
      <w:type w:val="nextPage"/>
      <w:pgSz w:w="11906" w:h="16838"/>
      <w:pgMar w:left="85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hotels.it/villaparadiso" TargetMode="External"/><Relationship Id="rId3" Type="http://schemas.openxmlformats.org/officeDocument/2006/relationships/hyperlink" Target="http://www.bluhotels.it/villamargherita" TargetMode="External"/><Relationship Id="rId4" Type="http://schemas.openxmlformats.org/officeDocument/2006/relationships/hyperlink" Target="mailto:elids@pt.l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41:00Z</dcterms:created>
  <dc:creator>Barbara</dc:creator>
  <dc:description/>
  <cp:keywords/>
  <dc:language>en-US</dc:language>
  <cp:lastModifiedBy>ELI</cp:lastModifiedBy>
  <cp:lastPrinted>2009-02-09T10:30:00Z</cp:lastPrinted>
  <dcterms:modified xsi:type="dcterms:W3CDTF">2009-02-09T09:37:00Z</dcterms:modified>
  <cp:revision>5</cp:revision>
  <dc:subject/>
  <dc:title>PROGRAMMA UMBRIA</dc:title>
</cp:coreProperties>
</file>